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Stock Prices   f</w:t>
      </w:r>
      <w:r>
        <w:rPr/>
        <w:t xml:space="preserve">or the Period:1-Dec-2006 to 29-Dec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4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91,9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5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72,5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7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62,72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8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4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65,23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88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45,57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1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4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190,37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3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88,77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1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94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72,42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.4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1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39,5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33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693,74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0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49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189,5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8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2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508,9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256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,772,0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648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,830,9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78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604,9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97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010,9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1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96,8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5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08,84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62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547,37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December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42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251,27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8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4:00Z</dcterms:created>
  <dc:creator>SVLLTD</dc:creator>
  <dc:description/>
  <cp:keywords/>
  <dc:language>en-US</dc:language>
  <cp:lastModifiedBy>SVLLTD</cp:lastModifiedBy>
  <dcterms:modified xsi:type="dcterms:W3CDTF">2009-03-03T07:47:00Z</dcterms:modified>
  <cp:revision>4</cp:revision>
  <dc:subject/>
  <dc:title/>
</cp:coreProperties>
</file>